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труда и занятости Югры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 2014 года  № 17-Р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формлению представленного на конкурс проекта, направленного на создание условий для активного участия людей пожилого возраста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жизни автономн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итульный лист проекта оформляется отдельным листом и должен содержать название  проекта, внизу листа наименование муниципального образования,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ект, включает в себя основные характеристик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его значим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и мероприятия по реализации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организационно-технических возможностей исполнения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снование объема финансовой поддержки, необходимой для осуществления проекта (с приложением расчета затрат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и этапы реализации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9. Список исполнителе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0. Место реализации  проек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1. Презентации, фото-, видео- и иные материалы, отражающие  суть проекта (при условии реализации проекта до момента представления его на Конкурс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2. Аннотация проекта (краткое описание проекта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>Расчет затрат по проекту включает в себя расходы, связанные с реализацией мероприятий проекта (приобретение необходимых технических средств, оборудования, расходного материал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е допускается включать в расчет затрат по проекту расходов, связанных с заработной платой руководителя проекта и исполнителей проекта.</w:t>
      </w:r>
    </w:p>
    <w:p>
      <w:pPr>
        <w:pStyle w:val="Normal"/>
        <w:spacing w:before="0" w:after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9:00Z</dcterms:created>
  <dc:creator>MataevaDN</dc:creator>
  <dc:description/>
  <cp:keywords/>
  <dc:language>en-US</dc:language>
  <cp:lastModifiedBy>PleshkovV</cp:lastModifiedBy>
  <dcterms:modified xsi:type="dcterms:W3CDTF">2014-03-14T03:24:00Z</dcterms:modified>
  <cp:revision>4</cp:revision>
  <dc:subject/>
  <dc:title/>
</cp:coreProperties>
</file>